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those of you with mac IIs I have included a color pixel pattern that</w:t>
        <w:t>I prefer to the standard 8 x 8 background pattern. Unlike the standard</w:t>
        <w:t>background pattern (system ppat ID = 16) this pattern has dimesions of  32 x 32.</w:t>
        <w:t>The process of making this your backgound pattern is as follows:</w:t>
        <w:t>Note: Be careful. If you follow this process correctly it should work fine.</w:t>
        <w:tab/>
        <w:tab/>
        <w:t>But ResEdit is powerful, and if you do something wrong you could mess</w:t>
        <w:tab/>
        <w:tab/>
        <w:t>up your system. So you might want to make a backup of you system file</w:t>
        <w:tab/>
        <w:tab/>
        <w:t>before you start.</w:t>
        <w:t xml:space="preserve"> </w:t>
        <w:t>1) Use ResEdit and copy the ppat, ID = 16, from the file checker green ppat.</w:t>
        <w:t>2) If you don't have a color background pattern already use the general from the</w:t>
        <w:tab/>
        <w:t>control panel to set up a color background pattern. This is necessary because</w:t>
        <w:tab/>
        <w:t>we will be replacing this ppat with our checker green ppat.</w:t>
        <w:tab/>
        <w:t>3) Use ResEdit to open up the 'ppat' resource from within the system with .</w:t>
        <w:t xml:space="preserve">   Select the ppat ID = 16 and duplicate it. (We need to make a backup because if</w:t>
        <w:tab/>
        <w:t>we want to use general from the control panel to change the background pattern</w:t>
        <w:tab/>
        <w:t>we need a 8 x8 pixel pattern to edit. It doesn't understand ppats that</w:t>
        <w:tab/>
        <w:t>are not 8 x 8. Maybe in System 7.0??)</w:t>
        <w:t>4) Once you have made a back up of the old ppat ID = 16, paste in the one you</w:t>
        <w:tab/>
        <w:t>copied from checkered green ppat. It should be on the clipboard.</w:t>
        <w:t>5)</w:t>
        <w:tab/>
        <w:t>Quit everything and reboot. You should now have a very nice background pattern.</w:t>
        <w:t>If you have any problems you can mail me and I might be able to help you.</w:t>
        <w:t>Cris Rys</w:t>
        <w:t>pa1087@sdcc15.ucsd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